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mallCaps/>
        </w:rPr>
      </w:pPr>
      <w:r>
        <w:rPr>
          <w:smallCaps/>
        </w:rPr>
        <w:t>Стивен Вайнберг</w:t>
      </w:r>
    </w:p>
    <w:p>
      <w:pPr>
        <w:pStyle w:val="Normal"/>
        <w:shd w:fill="FFFFFF" w:val="clear"/>
        <w:autoSpaceDE w:val="false"/>
        <w:jc w:val="center"/>
        <w:rPr/>
      </w:pPr>
      <w:r>
        <w:rPr/>
        <w:t>ПЕРВЫЕ ТРИ МИНУТЫ</w:t>
      </w:r>
    </w:p>
    <w:p>
      <w:pPr>
        <w:pStyle w:val="Normal"/>
        <w:shd w:fill="FFFFFF" w:val="clear"/>
        <w:autoSpaceDE w:val="false"/>
        <w:jc w:val="center"/>
        <w:rPr>
          <w:i/>
          <w:i/>
          <w:iCs/>
        </w:rPr>
      </w:pPr>
      <w:r>
        <w:rPr>
          <w:i/>
          <w:iCs/>
        </w:rPr>
        <w:t>Современный взгляд на происхождение Вселенной</w:t>
      </w:r>
    </w:p>
    <w:p>
      <w:pPr>
        <w:pStyle w:val="Normal"/>
        <w:shd w:fill="FFFFFF" w:val="clear"/>
        <w:autoSpaceDE w:val="false"/>
        <w:rPr>
          <w:sz w:val="20"/>
          <w:szCs w:val="20"/>
        </w:rPr>
      </w:pPr>
      <w:r>
        <w:rPr>
          <w:sz w:val="20"/>
          <w:szCs w:val="20"/>
        </w:rPr>
        <w:t>Вначале был взрыв. В этом контексте «все пространство» может означать либо все пространство бесконечной Вселенной, либо все про</w:t>
        <w:softHyphen/>
        <w:t>странство конечной Вселенной, которое замкнуто на себя, как поверхность сферы. Каждую из этих возможностей нелегко постичь, но это нам не помешает: оказывается, что на исто</w:t>
        <w:softHyphen/>
        <w:t>рию ранней Вселенной не влияет, является ли пространство конечным или бесконечным.</w:t>
      </w:r>
    </w:p>
    <w:p>
      <w:pPr>
        <w:pStyle w:val="Normal"/>
        <w:shd w:fill="FFFFFF" w:val="clear"/>
        <w:autoSpaceDE w:val="false"/>
        <w:rPr/>
      </w:pPr>
      <w:r>
        <w:rPr>
          <w:sz w:val="20"/>
          <w:szCs w:val="20"/>
        </w:rPr>
        <w:t>Примерно через одну сотую долю секунды, самое раннее время, относительно которого мы можем говорить с какой-то определенностью, температура Вселенной была равна пример</w:t>
        <w:softHyphen/>
        <w:t>но ста тысячам миллионов (10</w:t>
      </w:r>
      <w:r>
        <w:rPr>
          <w:sz w:val="20"/>
          <w:szCs w:val="20"/>
          <w:vertAlign w:val="superscript"/>
        </w:rPr>
        <w:t>11</w:t>
      </w:r>
      <w:r>
        <w:rPr>
          <w:sz w:val="20"/>
          <w:szCs w:val="20"/>
        </w:rPr>
        <w:t xml:space="preserve">) градусов Цельсия. </w:t>
      </w:r>
    </w:p>
    <w:p>
      <w:pPr>
        <w:pStyle w:val="Normal"/>
        <w:shd w:fill="FFFFFF" w:val="clear"/>
        <w:autoSpaceDE w:val="false"/>
        <w:rPr>
          <w:sz w:val="20"/>
          <w:szCs w:val="20"/>
        </w:rPr>
      </w:pPr>
      <w:r>
        <w:rPr>
          <w:sz w:val="20"/>
          <w:szCs w:val="20"/>
        </w:rPr>
        <w:t>Вещество, разлетавшееся в разные стороны в таком взрыве, состояло из различных ти</w:t>
        <w:softHyphen/>
        <w:t>пов элементарных частиц. — это электроны, отри</w:t>
        <w:softHyphen/>
        <w:t>цательно заряженные частицы. Другой тип частиц, имевшихся в изобилии на ранней стадии, — это пози</w:t>
        <w:softHyphen/>
        <w:t>троны. Вдобавок к электронам и позитронам было примерно одинаковое коли</w:t>
        <w:softHyphen/>
        <w:t>чество нейтрино различных типов призрачных частиц, не имеющих вообще ни массы . ни электрического заряда. На</w:t>
        <w:softHyphen/>
        <w:t xml:space="preserve">конец. Вселенная была заполнена светом. </w:t>
      </w:r>
    </w:p>
    <w:p>
      <w:pPr>
        <w:pStyle w:val="Normal"/>
        <w:shd w:fill="FFFFFF" w:val="clear"/>
        <w:autoSpaceDE w:val="false"/>
        <w:rPr/>
      </w:pPr>
      <w:r>
        <w:rPr>
          <w:sz w:val="20"/>
          <w:szCs w:val="20"/>
        </w:rPr>
        <w:t>Эти частицы электроны, позитроны, нейтрино, фото</w:t>
        <w:softHyphen/>
        <w:t>ны - непрерывно рождались из чистой энергии и затем весь</w:t>
        <w:softHyphen/>
        <w:t>ма быстро вновь аннигилировали. Поэтому число этих час</w:t>
        <w:softHyphen/>
        <w:t>тиц не было предопределено заранее, а определялось балансом между процессами рождения и аннигиляции. Из этого балан</w:t>
        <w:softHyphen/>
        <w:t>са можно вывести, что плотность такого космического супа при температуре сотни тысяч миллионов градусов была при</w:t>
        <w:softHyphen/>
        <w:t>мерно в четыре тысячи миллионов (4 • 10</w:t>
      </w:r>
      <w:r>
        <w:rPr>
          <w:sz w:val="20"/>
          <w:szCs w:val="20"/>
          <w:vertAlign w:val="superscript"/>
        </w:rPr>
        <w:t>9</w:t>
      </w:r>
      <w:r>
        <w:rPr>
          <w:sz w:val="20"/>
          <w:szCs w:val="20"/>
        </w:rPr>
        <w:t>) раз больше, чем у воды. Кроме того, имелась небольшая примесь более тяже</w:t>
        <w:softHyphen/>
        <w:t>лых частиц — протонов и нейтронов, которые в сегодняшнем мире являются составными частями атомных ядер. (Прото</w:t>
        <w:softHyphen/>
        <w:t>ны положительно заряжены; нейтроны чуть тяжелее и элек</w:t>
        <w:softHyphen/>
        <w:t>трически нейтральны.) Пропорции составляли примерно один протон и один нейтрон на каждую тысячу миллионов элек</w:t>
        <w:softHyphen/>
        <w:t>тронов, или позитронов, или нейтрино, или фотонов. Это чис</w:t>
        <w:softHyphen/>
        <w:t>ло — тысяча миллионов фотонов на одну ядерную частицу — является критической величиной, которая должна браться из наблюдений в целях построения стандартной модели Вселен</w:t>
        <w:softHyphen/>
        <w:t>ной . Открытие космического фона излучения, , в действительности представляло собой измерение этого числа.</w:t>
      </w:r>
    </w:p>
    <w:p>
      <w:pPr>
        <w:pStyle w:val="Normal"/>
        <w:shd w:fill="FFFFFF" w:val="clear"/>
        <w:autoSpaceDE w:val="false"/>
        <w:rPr/>
      </w:pPr>
      <w:r>
        <w:rPr>
          <w:sz w:val="20"/>
          <w:szCs w:val="20"/>
        </w:rPr>
        <w:t>В процессе развития взрыва температура падала, достиг</w:t>
        <w:softHyphen/>
        <w:t>нув через одну десятую секунды тридцати тысяч миллионов (3* К)</w:t>
      </w:r>
      <w:r>
        <w:rPr>
          <w:sz w:val="20"/>
          <w:szCs w:val="20"/>
          <w:vertAlign w:val="superscript"/>
        </w:rPr>
        <w:t>10</w:t>
      </w:r>
      <w:r>
        <w:rPr>
          <w:sz w:val="20"/>
          <w:szCs w:val="20"/>
        </w:rPr>
        <w:t>) градусов Цельсия, через одну секунду - десяти ты</w:t>
        <w:softHyphen/>
        <w:t>сяч миллионов градусов и через четырнадцать секунд — трех тысяч миллионов градусов. Это уже было достаточно прохлад</w:t>
        <w:softHyphen/>
        <w:t>но для того, чтобы электроны и позитроны начали анниги</w:t>
        <w:softHyphen/>
        <w:t>лировать быстрее, чем они могли рождаться вновь фотона</w:t>
        <w:softHyphen/>
        <w:t>ми или нейтрино. Энергия, выделявшаяся при такой анниги</w:t>
        <w:softHyphen/>
        <w:t xml:space="preserve">ляции вещества, постепенно замедляла скорость охлаждения Вселенной, но температура продолжала падать, достигнув наконец одной тысячи миллионов градусов в конце первых тре минут. Тут уже стало достаточно прохладно для того. чтобы протоны и нейтроны начали образовывать сложные ядер; начиная с ядра тяжелого водорода (дейтерия), состоящего и одного протона и одного нейтрона. Плотность была все </w:t>
      </w:r>
      <w:r>
        <w:rPr>
          <w:sz w:val="20"/>
          <w:szCs w:val="20"/>
          <w:lang w:val="en-US"/>
        </w:rPr>
        <w:t>em</w:t>
      </w:r>
      <w:r>
        <w:rPr>
          <w:sz w:val="20"/>
          <w:szCs w:val="20"/>
        </w:rPr>
        <w:t xml:space="preserve"> достаточно велика (чуть меньше плотности воды), так чт эти легкие ядра были способны быстро объединяться в боле стабильные легкие ядра, такие, как ядра гелия, состоящие и двух протонов и двух нейтронов.</w:t>
      </w:r>
    </w:p>
    <w:p>
      <w:pPr>
        <w:pStyle w:val="Normal"/>
        <w:shd w:fill="FFFFFF" w:val="clear"/>
        <w:autoSpaceDE w:val="false"/>
        <w:rPr>
          <w:sz w:val="20"/>
          <w:szCs w:val="20"/>
        </w:rPr>
      </w:pPr>
      <w:r>
        <w:rPr>
          <w:sz w:val="20"/>
          <w:szCs w:val="20"/>
        </w:rPr>
        <w:t>В конце первых трех минут Вселенная содержала главным образом свет, нейтрино и антинейтрино. Кроме того, имелось небольшое количество ядерного материала, состоявшего к это</w:t>
        <w:softHyphen/>
        <w:t>му моменту примерно на 73 процента из ядер водорода и на 27 из ядер гелия, и столь же малое количество электронов, остав</w:t>
        <w:softHyphen/>
        <w:t>шихся от эры электрон-позитронной аннигиляции. Эта мате</w:t>
        <w:softHyphen/>
        <w:t>рия продолжала расширяться, становясь постепенно холоднее и разреженнее. Значительно позже, через несколько сот тысяч лет, стало уже достаточно холодно длн того, чтобы электро</w:t>
        <w:softHyphen/>
        <w:t>ны смогли объединиться с ядрами, образовав атомы водорода и гелия. Образовавшийся газ начал под действием гравитации образовывать сгустки, которые в конце концов сконденсиро</w:t>
        <w:softHyphen/>
        <w:t>вались, образовав галактики и звезды нынешней Вселенной. Однако звезды начали свою жизнь как раз с теми состав</w:t>
        <w:softHyphen/>
        <w:t>ными элементами, которые были изготовлены в первые три минуты.</w:t>
      </w:r>
    </w:p>
    <w:p>
      <w:pPr>
        <w:pStyle w:val="Normal"/>
        <w:numPr>
          <w:ilvl w:val="0"/>
          <w:numId w:val="0"/>
        </w:numPr>
        <w:spacing w:before="280" w:after="280"/>
        <w:jc w:val="center"/>
        <w:outlineLvl w:val="1"/>
        <w:rPr>
          <w:rFonts w:ascii="Verdana" w:hAnsi="Verdana" w:cs="Verdana"/>
          <w:b/>
          <w:b/>
          <w:bCs/>
          <w:color w:val="800000"/>
          <w:sz w:val="20"/>
          <w:szCs w:val="20"/>
        </w:rPr>
      </w:pPr>
      <w:r>
        <w:rPr>
          <w:rFonts w:cs="Verdana" w:ascii="Verdana" w:hAnsi="Verdana"/>
          <w:b/>
          <w:bCs/>
          <w:color w:val="800000"/>
          <w:sz w:val="20"/>
          <w:szCs w:val="20"/>
        </w:rPr>
      </w:r>
    </w:p>
    <w:p>
      <w:pPr>
        <w:pStyle w:val="Normal"/>
        <w:numPr>
          <w:ilvl w:val="0"/>
          <w:numId w:val="0"/>
        </w:numPr>
        <w:spacing w:before="280" w:after="280"/>
        <w:jc w:val="center"/>
        <w:outlineLvl w:val="1"/>
        <w:rPr>
          <w:rFonts w:ascii="Verdana" w:hAnsi="Verdana" w:cs="Verdana"/>
          <w:b/>
          <w:b/>
          <w:bCs/>
          <w:color w:val="800000"/>
        </w:rPr>
      </w:pPr>
      <w:r>
        <w:rPr>
          <w:rFonts w:cs="Verdana" w:ascii="Verdana" w:hAnsi="Verdana"/>
          <w:b/>
          <w:bCs/>
          <w:color w:val="800000"/>
        </w:rPr>
      </w:r>
    </w:p>
    <w:p>
      <w:pPr>
        <w:pStyle w:val="Normal"/>
        <w:numPr>
          <w:ilvl w:val="0"/>
          <w:numId w:val="0"/>
        </w:numPr>
        <w:spacing w:before="280" w:after="280"/>
        <w:jc w:val="center"/>
        <w:outlineLvl w:val="1"/>
        <w:rPr>
          <w:rFonts w:ascii="Verdana" w:hAnsi="Verdana" w:cs="Verdana"/>
          <w:b/>
          <w:b/>
          <w:bCs/>
        </w:rPr>
      </w:pPr>
      <w:r>
        <w:rPr>
          <w:rFonts w:cs="Verdana" w:ascii="Verdana" w:hAnsi="Verdana"/>
          <w:b/>
          <w:bCs/>
          <w:color w:val="800000"/>
        </w:rPr>
        <w:t>Краткие сведения</w:t>
      </w:r>
    </w:p>
    <w:p>
      <w:pPr>
        <w:pStyle w:val="Normal"/>
        <w:ind w:firstLine="375"/>
        <w:jc w:val="both"/>
        <w:rPr>
          <w:rFonts w:ascii="Verdana" w:hAnsi="Verdana" w:cs="Verdana"/>
          <w:sz w:val="20"/>
          <w:szCs w:val="20"/>
        </w:rPr>
      </w:pPr>
      <w:r>
        <w:rPr>
          <w:rFonts w:cs="Verdana" w:ascii="Verdana" w:hAnsi="Verdana"/>
          <w:sz w:val="20"/>
          <w:szCs w:val="20"/>
        </w:rPr>
        <w:t>По современным представлениям, состояние расширяющейся Вселенной в прошлом (около 13 млрд. лет назад), когда ее средняя плотность в огромное число раз превышала нынешнюю. Периодом Большого взрыва условно называют интервал времени от 0 до нескольких сот секунд. В самом начале этого периода вещество во Вселенной приобрело колоссальные относительные скорости (отсюда название). Наблюдаемыми свидетельствами периода Большого взрыва в настоящее время являются реликтовое излучение, значения концентраций водорода, гелия и некоторых других легких элементов, распределение неоднородностей во Вселенной (например, галактик).</w:t>
      </w:r>
    </w:p>
    <w:p>
      <w:pPr>
        <w:pStyle w:val="Normal"/>
        <w:rPr>
          <w:rFonts w:ascii="Verdana" w:hAnsi="Verdana" w:cs="Verdana"/>
          <w:sz w:val="20"/>
          <w:szCs w:val="20"/>
        </w:rPr>
      </w:pPr>
      <w:r>
        <w:rPr>
          <w:rFonts w:cs="Verdana" w:ascii="Verdana" w:hAnsi="Verdana"/>
          <w:sz w:val="20"/>
          <w:szCs w:val="20"/>
        </w:rPr>
      </w:r>
    </w:p>
    <w:p>
      <w:pPr>
        <w:pStyle w:val="Normal"/>
        <w:numPr>
          <w:ilvl w:val="0"/>
          <w:numId w:val="0"/>
        </w:numPr>
        <w:spacing w:before="280" w:after="280"/>
        <w:jc w:val="center"/>
        <w:outlineLvl w:val="1"/>
        <w:rPr>
          <w:rFonts w:ascii="Verdana" w:hAnsi="Verdana" w:cs="Verdana"/>
          <w:b/>
          <w:b/>
          <w:bCs/>
        </w:rPr>
      </w:pPr>
      <w:r>
        <w:rPr>
          <w:rFonts w:cs="Verdana" w:ascii="Verdana" w:hAnsi="Verdana"/>
          <w:b/>
          <w:bCs/>
          <w:color w:val="800000"/>
        </w:rPr>
        <w:br/>
        <w:t>Проблематичная сингулярность</w:t>
      </w:r>
    </w:p>
    <w:p>
      <w:pPr>
        <w:pStyle w:val="Normal"/>
        <w:ind w:firstLine="375"/>
        <w:jc w:val="both"/>
        <w:rPr>
          <w:rFonts w:ascii="Verdana" w:hAnsi="Verdana" w:cs="Verdana"/>
          <w:sz w:val="20"/>
          <w:szCs w:val="20"/>
        </w:rPr>
      </w:pPr>
      <w:r>
        <w:rPr>
          <w:rFonts w:cs="Verdana" w:ascii="Verdana" w:hAnsi="Verdana"/>
          <w:sz w:val="20"/>
          <w:szCs w:val="20"/>
        </w:rPr>
        <w:t>Как гласит теория большого взрыва, Вселенная возникла из точки с нулевым объемом и бесконечно высокими плотностью и температурой. Это состояние, называемое сингулярностью, не поддается математическому описанию.</w:t>
        <w:br/>
        <w:t> </w:t>
      </w:r>
    </w:p>
    <w:p>
      <w:pPr>
        <w:pStyle w:val="Normal"/>
        <w:ind w:firstLine="375"/>
        <w:jc w:val="both"/>
        <w:rPr>
          <w:rFonts w:ascii="Verdana" w:hAnsi="Verdana" w:cs="Verdana"/>
          <w:sz w:val="20"/>
          <w:szCs w:val="20"/>
        </w:rPr>
      </w:pPr>
      <w:r>
        <w:rPr>
          <w:rFonts w:cs="Verdana" w:ascii="Verdana" w:hAnsi="Verdana"/>
          <w:sz w:val="20"/>
          <w:szCs w:val="20"/>
        </w:rPr>
        <w:t>Пытаясь объяснить происхождение Вселенной, сторонники теории большого взрыва сталкиваются с серьезной проблемой, поскольку исходное состояние Вселенной в разработанной ими модели не поддается математическому описанию. Согласно всем существующим теориям большого взрыва, вначале Вселенная представляла собой точку пространства бесконечно малого объема, имевшую бесконечно большую плотность и температуру. Такое начальное состояние в принципе не может быть описано математически. Об этом состоянии ровным счетом ничего нельзя сказать. Все расчеты заходят в тупик. Это все равно что заниматься делением какого-то числа на ноль - что получится? 1? 5? 5 триллионов?.. Ответа на этот вопрос не существует. На языке науки это явление называют «сингулярностью».</w:t>
        <w:br/>
        <w:t> </w:t>
      </w:r>
    </w:p>
    <w:p>
      <w:pPr>
        <w:pStyle w:val="Normal"/>
        <w:ind w:firstLine="375"/>
        <w:jc w:val="both"/>
        <w:rPr>
          <w:rFonts w:ascii="Verdana" w:hAnsi="Verdana" w:cs="Verdana"/>
          <w:sz w:val="16"/>
          <w:szCs w:val="16"/>
        </w:rPr>
      </w:pPr>
      <w:r>
        <w:rPr>
          <w:rFonts w:cs="Verdana" w:ascii="Verdana" w:hAnsi="Verdana"/>
          <w:sz w:val="16"/>
          <w:szCs w:val="16"/>
        </w:rPr>
        <w:t>Профессор радиоастрономии Манчестерского университета Б. Лоувел писал о сингулярностях следующее: «В попытке физически описать исходное состояние Вселенной мы натыкаемся на препятствие. Вопрос в том, является ли это препятствие преодолимым. Может быть, все наши попытки научно описать исходное состояние Вселенной заранее обречены на неудачу? Этот вопрос, а также концептуальные трудности, связанные с описанием сингулярной точки в исходный момент времени, являются одной из основных проблем современной научной мысли». Пока что это препятствие не смогли преодолеть даже самые выдающиеся ученые, разрабатывающие теории большого взрыва.</w:t>
        <w:br/>
        <w:t> </w:t>
      </w:r>
    </w:p>
    <w:p>
      <w:pPr>
        <w:pStyle w:val="Normal"/>
        <w:ind w:firstLine="375"/>
        <w:jc w:val="both"/>
        <w:rPr/>
      </w:pPr>
      <w:r>
        <w:rPr>
          <w:rFonts w:cs="Verdana" w:ascii="Verdana" w:hAnsi="Verdana"/>
          <w:sz w:val="16"/>
          <w:szCs w:val="16"/>
        </w:rPr>
        <w:t>Нобелевский лауреат С. Вайнберг отмечал: «К сожалению, я не могу начать свой фильм [цветной документальный фильм о большом взрыве] с нулевой точки отсчета, когда времени еще не существовало, а температура была бесконечно велика». Таким образом, теория большого взрыва вообще не описывает происхождение Вселенной, так как исходная сингулярность, по определению, не поддается описанию.</w:t>
        <w:br/>
      </w:r>
      <w:r>
        <w:rPr>
          <w:rFonts w:cs="Verdana" w:ascii="Verdana" w:hAnsi="Verdana"/>
          <w:sz w:val="20"/>
          <w:szCs w:val="20"/>
        </w:rPr>
        <w:t> </w:t>
      </w:r>
    </w:p>
    <w:p>
      <w:pPr>
        <w:pStyle w:val="Normal"/>
        <w:ind w:firstLine="375"/>
        <w:jc w:val="both"/>
        <w:rPr>
          <w:rFonts w:ascii="Verdana" w:hAnsi="Verdana" w:cs="Verdana"/>
          <w:sz w:val="20"/>
          <w:szCs w:val="20"/>
        </w:rPr>
      </w:pPr>
      <w:r>
        <w:rPr>
          <w:rFonts w:cs="Verdana" w:ascii="Verdana" w:hAnsi="Verdana"/>
          <w:sz w:val="20"/>
          <w:szCs w:val="20"/>
        </w:rPr>
        <w:t>Однако сам момент начала творения, сингулярность, не подчиняется ни одному из известных законов физики».</w:t>
        <w:br/>
        <w:t> </w:t>
      </w:r>
    </w:p>
    <w:p>
      <w:pPr>
        <w:pStyle w:val="Normal"/>
        <w:ind w:firstLine="375"/>
        <w:jc w:val="both"/>
        <w:rPr>
          <w:rFonts w:ascii="Verdana" w:hAnsi="Verdana" w:cs="Verdana"/>
          <w:sz w:val="20"/>
          <w:szCs w:val="20"/>
        </w:rPr>
      </w:pPr>
      <w:r>
        <w:rPr>
          <w:rFonts w:cs="Verdana" w:ascii="Verdana" w:hAnsi="Verdana"/>
          <w:sz w:val="20"/>
          <w:szCs w:val="20"/>
        </w:rPr>
        <w:t>Понятно, что любая гипотеза о происхождении Вселенной, которая постулирует, что исходное состояние Вселенной не поддается физическому описанию, выглядит довольно подозрительно. Но это еще полбеды. Следующий вопрос: откуда взялась сама сингулярность? И ученые вынуждены объявить математически неописуемую точку бесконечной плотности и бесконечно малых размеров, существующую вне пространства и времени, безначальной причиной всех причин.</w:t>
      </w:r>
    </w:p>
    <w:p>
      <w:pPr>
        <w:pStyle w:val="Normal"/>
        <w:numPr>
          <w:ilvl w:val="0"/>
          <w:numId w:val="0"/>
        </w:numPr>
        <w:spacing w:before="280" w:after="280"/>
        <w:jc w:val="center"/>
        <w:outlineLvl w:val="1"/>
        <w:rPr>
          <w:rFonts w:ascii="Verdana" w:hAnsi="Verdana" w:cs="Verdana"/>
          <w:b/>
          <w:b/>
          <w:bCs/>
        </w:rPr>
      </w:pPr>
      <w:r>
        <w:rPr>
          <w:rFonts w:cs="Verdana" w:ascii="Verdana" w:hAnsi="Verdana"/>
          <w:b/>
          <w:bCs/>
          <w:color w:val="800000"/>
        </w:rPr>
        <w:t>Попытки решения проблемы сингулярности</w:t>
      </w:r>
    </w:p>
    <w:p>
      <w:pPr>
        <w:pStyle w:val="Normal"/>
        <w:ind w:firstLine="375"/>
        <w:jc w:val="both"/>
        <w:rPr>
          <w:rFonts w:ascii="Verdana" w:hAnsi="Verdana" w:cs="Verdana"/>
          <w:sz w:val="20"/>
          <w:szCs w:val="20"/>
        </w:rPr>
      </w:pPr>
      <w:r>
        <w:rPr>
          <w:rFonts w:cs="Verdana" w:ascii="Verdana" w:hAnsi="Verdana"/>
          <w:sz w:val="20"/>
          <w:szCs w:val="20"/>
        </w:rPr>
        <w:t>Не желая мириться с подобной перспективой, теоретики разработали несколько вариантов теории большого взрыва, в которых пытаются обойти проблему сингулярности. Один из возможных подходов - постулировать, что сингулярность при зарождении Вселенной была не совершенной. Б. Лоувел утверждает, что сингулярность в теории большого взрыва «часто представлялась как математическая проблема, возникшая из постулата об однородности Вселенной». Все классические модели Вселенной, появившейся в результате большого взрыва, обладают идеальной математической симметрией, и некоторые физики сочли это причиной появления сингулярных корней уравнений, описывающих исходное состояние Вселенной. Чтобы скорректировать это, теоретики стали вводить в свои модели асимметрию, аналогичную той, которую можно видеть в наблюдаемой Вселенной. Таким образом, они надеялись внести в исходное состояние Вселенной достаточную неупорядоченность, необходимую для того, чтобы оно не сводилось к точке. Однако все их надежды были разрушены Хоукингом и Эллисом, которые утверждают, что, согласно их расчетам, модель большого взрыва с асимметричным распределением материи в любом случае должна иметь сингулярность в исходной точке».</w:t>
      </w:r>
    </w:p>
    <w:p>
      <w:pPr>
        <w:pStyle w:val="Normal"/>
        <w:ind w:firstLine="375"/>
        <w:jc w:val="center"/>
        <w:rPr>
          <w:rFonts w:ascii="Verdana" w:hAnsi="Verdana" w:cs="Verdana"/>
          <w:sz w:val="20"/>
          <w:szCs w:val="20"/>
        </w:rPr>
      </w:pPr>
      <w:r>
        <w:rPr>
          <w:rFonts w:cs="Verdana" w:ascii="Verdana" w:hAnsi="Verdana"/>
          <w:sz w:val="20"/>
          <w:szCs w:val="20"/>
        </w:rPr>
        <w:t>* * *</w:t>
      </w:r>
    </w:p>
    <w:p>
      <w:pPr>
        <w:pStyle w:val="Normal"/>
        <w:numPr>
          <w:ilvl w:val="0"/>
          <w:numId w:val="0"/>
        </w:numPr>
        <w:spacing w:before="280" w:after="280"/>
        <w:jc w:val="center"/>
        <w:outlineLvl w:val="1"/>
        <w:rPr>
          <w:rFonts w:ascii="Verdana" w:hAnsi="Verdana" w:cs="Verdana"/>
          <w:b/>
          <w:b/>
          <w:bCs/>
        </w:rPr>
      </w:pPr>
      <w:r>
        <w:rPr>
          <w:rFonts w:cs="Verdana" w:ascii="Verdana" w:hAnsi="Verdana"/>
          <w:b/>
          <w:bCs/>
          <w:color w:val="800000"/>
        </w:rPr>
        <w:t>Откуда появилась Вселенная?</w:t>
      </w:r>
    </w:p>
    <w:p>
      <w:pPr>
        <w:pStyle w:val="Normal"/>
        <w:ind w:firstLine="375"/>
        <w:jc w:val="both"/>
        <w:rPr/>
      </w:pPr>
      <w:r>
        <w:rPr>
          <w:rFonts w:cs="Verdana" w:ascii="Verdana" w:hAnsi="Verdana"/>
          <w:sz w:val="20"/>
          <w:szCs w:val="20"/>
        </w:rPr>
        <w:t xml:space="preserve">Проблема сингулярности является лишь частью более общей проблемы, проблемы возникновения Вселенной (независимо от того, каким было ее начальное состояние). Но даже если сингулярности можно избежать, то основной вопрос по-прежнему остается без ответа: откуда, собственно, появилась Вселенная? Надеясь уклониться от ответа на этот вопрос, некоторые ученые предложили теорию так называемой </w:t>
      </w:r>
      <w:r>
        <w:rPr>
          <w:rFonts w:cs="Verdana" w:ascii="Verdana" w:hAnsi="Verdana"/>
          <w:b/>
          <w:sz w:val="20"/>
          <w:szCs w:val="20"/>
        </w:rPr>
        <w:t>«бесконечно пульсирующей Вселенной»</w:t>
      </w:r>
      <w:r>
        <w:rPr>
          <w:rFonts w:cs="Verdana" w:ascii="Verdana" w:hAnsi="Verdana"/>
          <w:sz w:val="20"/>
          <w:szCs w:val="20"/>
        </w:rPr>
        <w:t>. В соответствии с этой теорией, Вселенная расширяется, а затем сжимается до сингулярности, затем вновь расширяется и снова сжимается. У нее нет ни начала, ни конца. Это снимает вопрос о происхождении Вселенной - она ниоткуда не возникает, а существует вечно.</w:t>
        <w:br/>
        <w:t> </w:t>
      </w:r>
    </w:p>
    <w:p>
      <w:pPr>
        <w:pStyle w:val="Normal"/>
        <w:ind w:firstLine="375"/>
        <w:jc w:val="both"/>
        <w:rPr>
          <w:rFonts w:ascii="Verdana" w:hAnsi="Verdana" w:cs="Verdana"/>
          <w:sz w:val="20"/>
          <w:szCs w:val="20"/>
        </w:rPr>
      </w:pPr>
      <w:r>
        <w:rPr>
          <w:rFonts w:cs="Verdana" w:ascii="Verdana" w:hAnsi="Verdana"/>
          <w:sz w:val="20"/>
          <w:szCs w:val="20"/>
        </w:rPr>
        <w:t>Но и эта модель не лишена серьезных недостатков. Прежде всего, до сих пор никто не смог удовлетворительно объяснить механизм пульсирования. Далее, в своей работе «Первые три минуты» С. Вайнберг утверждает, что каждый цикл расширения и сжатия должен приводить к определенным прогрессирующим изменениям во Вселенной, а это значит, что у Вселенной должно быть начало, иначе вся история Вселенной будет регрессом, растянувшимся на вечность. Таким образом, перед нами вновь встает вопрос о происхождении Вселенной.</w:t>
        <w:br/>
        <w:t> </w:t>
      </w:r>
    </w:p>
    <w:p>
      <w:pPr>
        <w:pStyle w:val="Normal"/>
        <w:ind w:firstLine="375"/>
        <w:jc w:val="both"/>
        <w:rPr/>
      </w:pPr>
      <w:r>
        <w:rPr>
          <w:rFonts w:cs="Verdana" w:ascii="Verdana" w:hAnsi="Verdana"/>
          <w:sz w:val="20"/>
          <w:szCs w:val="20"/>
        </w:rPr>
        <w:t xml:space="preserve">Другой попыткой уйти от вопроса о происхождении Вселенной была предложенная английским астрофизиком П. Дэвисом модель </w:t>
      </w:r>
      <w:r>
        <w:rPr>
          <w:rFonts w:cs="Verdana" w:ascii="Verdana" w:hAnsi="Verdana"/>
          <w:b/>
          <w:sz w:val="20"/>
          <w:szCs w:val="20"/>
        </w:rPr>
        <w:t>«пульсирующей Вселенной с обращением хода времени»</w:t>
      </w:r>
      <w:r>
        <w:rPr>
          <w:rFonts w:cs="Verdana" w:ascii="Verdana" w:hAnsi="Verdana"/>
          <w:sz w:val="20"/>
          <w:szCs w:val="20"/>
        </w:rPr>
        <w:t>. Согласно этой теории, Вселенная сначала расширяется, а затем сжимается до сингулярности, причем в начале каждого следующего цикла расширения-сжатия время поворачивает вспять, приводя, в конце концов, к сингулярности, с которой начинался предыдущий цикл. Согласно этой модели, прошлое становится будущим, а будущее - прошлым, так что понятие «начало Вселенной» лишается смысла. Этот сценарий дает некоторое представление о том, на какие ухищрения вынуждены пускаться ученые-космологи, чтобы как-то объяснить происхождение Вселенной.</w:t>
      </w:r>
    </w:p>
    <w:p>
      <w:pPr>
        <w:pStyle w:val="Normal"/>
        <w:ind w:firstLine="375"/>
        <w:jc w:val="center"/>
        <w:rPr>
          <w:rFonts w:ascii="Verdana" w:hAnsi="Verdana" w:cs="Verdana"/>
          <w:sz w:val="20"/>
          <w:szCs w:val="20"/>
        </w:rPr>
      </w:pPr>
      <w:r>
        <w:rPr>
          <w:rFonts w:cs="Verdana" w:ascii="Verdana" w:hAnsi="Verdana"/>
          <w:sz w:val="20"/>
          <w:szCs w:val="20"/>
        </w:rPr>
        <w:t>* *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spacing w:before="280" w:after="280"/>
        <w:jc w:val="center"/>
        <w:outlineLvl w:val="1"/>
        <w:rPr/>
      </w:pPr>
      <w:r>
        <w:rPr>
          <w:rFonts w:cs="Verdana" w:ascii="Verdana" w:hAnsi="Verdana"/>
          <w:b/>
          <w:bCs/>
          <w:color w:val="800000"/>
        </w:rPr>
        <w:t>Инфляционная Вселенная</w:t>
      </w:r>
      <w:r>
        <w:rPr>
          <w:rFonts w:cs="Verdana" w:ascii="Verdana" w:hAnsi="Verdana"/>
          <w:b/>
          <w:bCs/>
        </w:rPr>
        <w:t xml:space="preserve"> </w:t>
      </w:r>
    </w:p>
    <w:p>
      <w:pPr>
        <w:pStyle w:val="Normal"/>
        <w:ind w:firstLine="375"/>
        <w:jc w:val="both"/>
        <w:rPr>
          <w:rFonts w:ascii="Verdana" w:hAnsi="Verdana" w:cs="Verdana"/>
          <w:sz w:val="20"/>
          <w:szCs w:val="20"/>
        </w:rPr>
      </w:pPr>
      <w:r>
        <w:rPr>
          <w:rFonts w:cs="Verdana" w:ascii="Verdana" w:hAnsi="Verdana"/>
          <w:sz w:val="20"/>
          <w:szCs w:val="20"/>
        </w:rPr>
        <w:t>Помимо вопроса о происхождении Вселенной, современные космологи сталкиваются с рядом других проблем. Чтобы стандартная теория большого взрыва могла предсказать то распределение материи, которое мы наблюдаем, ее исходное состояние должно характеризоваться очень высокой степенью организованности. Сразу же возникает вопрос: каким образом такая структура могла образоваться? Физик А. Гут предложил свою версию теории большого взрыва, которая объясняет спонтанное возникновение этой организации, устраняя необходимость искусственно вводить точные параметры в уравнения, описывающие исходное состояние Вселенной. Его модель была названа «инфляционной Вселенной». Суть ее в том, что внутри быстро расширяющейся, перегретой Вселенной небольшой участок пространства охлаждается и начинает расширяться сильнее, подобно тому, как переохлажденная вода стремительно замерзает, расширяясь при этом. Эта фаза быстрого расширения позволяет устранить некоторые проблемы, присущие стандартным теориям большого взрыва. </w:t>
      </w:r>
    </w:p>
    <w:p>
      <w:pPr>
        <w:pStyle w:val="Normal"/>
        <w:ind w:firstLine="375"/>
        <w:jc w:val="both"/>
        <w:rPr>
          <w:rFonts w:ascii="Verdana" w:hAnsi="Verdana" w:cs="Verdana"/>
          <w:sz w:val="20"/>
          <w:szCs w:val="20"/>
        </w:rPr>
      </w:pPr>
      <w:r>
        <w:rPr>
          <w:rFonts w:cs="Verdana" w:ascii="Verdana" w:hAnsi="Verdana"/>
          <w:sz w:val="20"/>
          <w:szCs w:val="20"/>
        </w:rPr>
        <w:t xml:space="preserve">Однако модель Гута тоже не лишена недостатков. Чтобы уравнения Гута правильно описывали инфляционную Вселенную, ему пришлось очень точно задавать исходные параметры для своих уравнений. Таким образом, он столкнулся с той же проблемой, что и создатели других теорий. Он надеялся избавиться от необходимости задавать точные параметры условий большого взрыва, но для этого ему пришлось вводить собственную параметризацию, оставшуюся необъясненной. </w:t>
      </w:r>
    </w:p>
    <w:p>
      <w:pPr>
        <w:pStyle w:val="Normal"/>
        <w:ind w:firstLine="375"/>
        <w:jc w:val="both"/>
        <w:rPr>
          <w:rFonts w:ascii="Verdana" w:hAnsi="Verdana" w:cs="Verdana"/>
          <w:sz w:val="20"/>
          <w:szCs w:val="20"/>
        </w:rPr>
      </w:pPr>
      <w:r>
        <w:rPr>
          <w:rFonts w:cs="Verdana" w:ascii="Verdana" w:hAnsi="Verdana"/>
          <w:sz w:val="20"/>
          <w:szCs w:val="20"/>
        </w:rPr>
        <w:t>Теория единого поля, на которой основывается модель инфляционной Вселенной, полностью гипотетична и «плохо поддается экспериментальной проверке, так как большую часть ее предсказаний невозможно количественно проверить в лабораторных условиях». (Теория единого поля - это достаточно сомнительная попытка ученых связать воедино некоторые основные силы Вселенной.)</w:t>
        <w:br/>
        <w:t> </w:t>
      </w:r>
    </w:p>
    <w:p>
      <w:pPr>
        <w:pStyle w:val="Normal"/>
        <w:ind w:firstLine="375"/>
        <w:jc w:val="both"/>
        <w:rPr/>
      </w:pPr>
      <w:r>
        <w:rPr>
          <w:rFonts w:cs="Verdana" w:ascii="Verdana" w:hAnsi="Verdana"/>
          <w:sz w:val="20"/>
          <w:szCs w:val="20"/>
        </w:rPr>
        <w:t xml:space="preserve">Другой недостаток теории Гута - это то, что в ней ничего не говорится о происхождении перегретой и расширяющейся материи. Гут проверил совместимость своей инфляционной теории с тремя гипотезами происхождения Вселенной. </w:t>
      </w:r>
      <w:r>
        <w:rPr>
          <w:rFonts w:cs="Verdana" w:ascii="Verdana" w:hAnsi="Verdana"/>
          <w:b/>
          <w:sz w:val="20"/>
          <w:szCs w:val="20"/>
        </w:rPr>
        <w:t>Сначала он рассмотрел</w:t>
      </w:r>
      <w:r>
        <w:rPr>
          <w:rFonts w:cs="Verdana" w:ascii="Verdana" w:hAnsi="Verdana"/>
          <w:sz w:val="20"/>
          <w:szCs w:val="20"/>
        </w:rPr>
        <w:t xml:space="preserve"> стандартную теорию большого взрыва. В этом случае, по мнению Гута, инфляционный эпизод должен был произойти на одной из ранних стадий эволюции Вселенной. Однако эта модель ставит перед нами неразрешимую проблему сингулярности. </w:t>
      </w:r>
      <w:r>
        <w:rPr>
          <w:rFonts w:cs="Verdana" w:ascii="Verdana" w:hAnsi="Verdana"/>
          <w:b/>
          <w:sz w:val="20"/>
          <w:szCs w:val="20"/>
        </w:rPr>
        <w:t>Вторая</w:t>
      </w:r>
      <w:r>
        <w:rPr>
          <w:rFonts w:cs="Verdana" w:ascii="Verdana" w:hAnsi="Verdana"/>
          <w:sz w:val="20"/>
          <w:szCs w:val="20"/>
        </w:rPr>
        <w:t xml:space="preserve"> гипотеза постулирует, что Вселенная возникла из хаоса. Некоторые ее участки были горячими, другие - холодными, одни расширялись, а другие сжимались. В этом случае инфляция должна была начаться в перегретой и расширяющейся области Вселенной. Правда, Гут признает, что эта модель не может объяснить происхождение первичного хаоса. </w:t>
      </w:r>
    </w:p>
    <w:p>
      <w:pPr>
        <w:pStyle w:val="Normal"/>
        <w:ind w:firstLine="375"/>
        <w:jc w:val="both"/>
        <w:rPr/>
      </w:pPr>
      <w:r>
        <w:rPr>
          <w:rFonts w:cs="Verdana" w:ascii="Verdana" w:hAnsi="Verdana"/>
          <w:b/>
          <w:sz w:val="20"/>
          <w:szCs w:val="20"/>
        </w:rPr>
        <w:t xml:space="preserve">Третья </w:t>
      </w:r>
      <w:r>
        <w:rPr>
          <w:rFonts w:cs="Verdana" w:ascii="Verdana" w:hAnsi="Verdana"/>
          <w:sz w:val="20"/>
          <w:szCs w:val="20"/>
        </w:rPr>
        <w:t>возможность, которой Гут отдает предпочтение, заключается в том, что перегретый расширяющийся сгусток материи возникает квантово-механическим путем из пустоты. В статье, появившейся в журнале «Сайентифик Америкэн» в 1984 году, Гут и Штайнгарт утверждают: «Инфляционная модель Вселенной дает нам представление о возможном механизме, при помощи которого наблюдаемая Вселенная могла появиться из бесконечно малого участка пространства. Зная это, трудно удержаться от соблазна сделать еще один шаг и прийти к выводу, что Вселенная возникла буквально из ничего».</w:t>
        <w:br/>
        <w:t> </w:t>
      </w:r>
    </w:p>
    <w:p>
      <w:pPr>
        <w:pStyle w:val="Normal"/>
        <w:ind w:firstLine="375"/>
        <w:jc w:val="both"/>
        <w:rPr>
          <w:rFonts w:ascii="Verdana" w:hAnsi="Verdana" w:cs="Verdana"/>
          <w:sz w:val="20"/>
          <w:szCs w:val="20"/>
        </w:rPr>
      </w:pPr>
      <w:r>
        <w:rPr>
          <w:rFonts w:cs="Verdana" w:ascii="Verdana" w:hAnsi="Verdana"/>
          <w:sz w:val="20"/>
          <w:szCs w:val="20"/>
        </w:rPr>
        <w:t>Надо отметить, что физики описали более простой тип квантово-механического вакуума, который представляет собой море так называемых «виртуальных частиц», фрагментов атомов, которые «почти существуют». Время от времени некоторые из этих субатомных частиц переходят из вакуума в мир материальной реальности. Это явление получило название вакуумных флуктуаций. Вакуумные флуктуации невозможно наблюдать непосредственно, однако теории, постулирующие их существование, были подтверждены экспериментально. Согласно этим теориям, частицы и античастицы без всякой причины возникают из вакуума и практически сразу исчезают, аннигилируя друг друга. Гут и его коллеги допустили, что в какой-то момент вместо крошечной частицы из вакуума появилась целая Вселенная, и вместо того, чтобы сразу исчезнуть, эта Вселенная каким-то образом просуществовала миллиарды лет. Авторы этой модели решили проблему сингулярности, постулировав, что состояние, в котором Вселенная появляется из вакуума, несколько отличается от состояния сингулярности.</w:t>
        <w:br/>
        <w:t> </w:t>
      </w:r>
    </w:p>
    <w:p>
      <w:pPr>
        <w:pStyle w:val="Normal"/>
        <w:ind w:firstLine="375"/>
        <w:jc w:val="both"/>
        <w:rPr>
          <w:rFonts w:ascii="Verdana" w:hAnsi="Verdana" w:cs="Verdana"/>
          <w:sz w:val="20"/>
          <w:szCs w:val="20"/>
        </w:rPr>
      </w:pPr>
      <w:r>
        <w:rPr>
          <w:rFonts w:cs="Verdana" w:ascii="Verdana" w:hAnsi="Verdana"/>
          <w:sz w:val="20"/>
          <w:szCs w:val="20"/>
        </w:rPr>
        <w:t>Однако у этого сценария есть два основных недостатка. Во-первых, можно только удивляться смелости фантазии ученых, распространивших достаточно ограниченный опыт с субатомными частицами на целую Вселенную. Во-вторых, квантово-механический вакуум нельзя называть «ничто». Описание квантово-механического вакуума даже в самой простой из существующих теорий занимает множество страниц в высшей степени абстрактных математических выкладок. Такая система, несомненно, представляет собой «нечто», и сразу же встает все тот же упрямый вопрос: «Как возник столь сложно организованный «вакуум»?» </w:t>
      </w:r>
    </w:p>
    <w:p>
      <w:pPr>
        <w:pStyle w:val="Normal"/>
        <w:ind w:firstLine="375"/>
        <w:jc w:val="both"/>
        <w:rPr>
          <w:rFonts w:ascii="Verdana" w:hAnsi="Verdana" w:cs="Verdana"/>
          <w:sz w:val="20"/>
          <w:szCs w:val="20"/>
        </w:rPr>
      </w:pPr>
      <w:r>
        <w:rPr>
          <w:rFonts w:cs="Verdana" w:ascii="Verdana" w:hAnsi="Verdana"/>
          <w:sz w:val="20"/>
          <w:szCs w:val="20"/>
        </w:rPr>
        <w:t>Вернемся к изначальной проблеме, для решения которой Гут создал инфляционную модель: проблеме точной параметризации исходного состояния Вселенной. Без такой параметризации невозможно получить наблюдаемое распределение материи во Вселенной. Как мы убедились, решить эту проблему Гуту не удалось. Более того, сомнительной представляется сама возможность того, что какая-нибудь версия теории большого взрыва, включая версию Гута, может предсказать наблюдаемое распределение материи во Вселенной. Высокоорганизованное исходное состояние в модели Гута, по его же словам, в конце концов, превращается во «Вселенную» диаметром 10 сантиметров, наполненную однородным сверхплотным, перегретым газом. Она будет расширяться и остывать, но нет никаких оснований предполагать, что она когда-нибудь превратится в нечто большее, чем однородное облако газа. По сути дела, к этому результату приводят все теории большого взрыва. Если Гуту пришлось пускаться на многие ухищрения и делать сомнительные допущения, чтобы в конце концов получить Вселенную в виде облака однородного газа, то можно представить себе, каким должен быть математический аппарат теории, приводящей ко Вселенной в том виде, в каком мы ее знаем! Хорошая научная теория дает возможность предсказывать многие сложные природные явления, исходя из простой теоретической схемы. Но в теории Гута (и любой другой версии теории большого взрыва) все наоборот: в результате сложных математических выкладок мы получаем расширяющийся пузырь однородного газа. </w:t>
      </w:r>
    </w:p>
    <w:p>
      <w:pPr>
        <w:pStyle w:val="Normal"/>
        <w:ind w:firstLine="375"/>
        <w:jc w:val="both"/>
        <w:rPr>
          <w:rFonts w:ascii="Verdana" w:hAnsi="Verdana" w:cs="Verdana"/>
          <w:sz w:val="20"/>
          <w:szCs w:val="20"/>
        </w:rPr>
      </w:pPr>
      <w:r>
        <w:rPr>
          <w:rFonts w:cs="Verdana" w:ascii="Verdana" w:hAnsi="Verdana"/>
          <w:sz w:val="20"/>
          <w:szCs w:val="20"/>
        </w:rPr>
        <w:br/>
        <w:t> </w:t>
      </w:r>
    </w:p>
    <w:p>
      <w:pPr>
        <w:pStyle w:val="Normal"/>
        <w:ind w:firstLine="375"/>
        <w:jc w:val="both"/>
        <w:rPr>
          <w:rFonts w:ascii="Verdana" w:hAnsi="Verdana" w:cs="Verdana"/>
          <w:b/>
          <w:b/>
          <w:sz w:val="20"/>
          <w:szCs w:val="20"/>
        </w:rPr>
      </w:pPr>
      <w:r>
        <w:rPr>
          <w:rFonts w:cs="Verdana" w:ascii="Verdana" w:hAnsi="Verdana"/>
          <w:b/>
          <w:sz w:val="20"/>
          <w:szCs w:val="20"/>
        </w:rPr>
        <w:t>Теоретики прибегают к помощи так называемого «антропического принципа».</w:t>
        <w:br/>
        <w:t> </w:t>
      </w:r>
    </w:p>
    <w:p>
      <w:pPr>
        <w:pStyle w:val="Normal"/>
        <w:ind w:firstLine="375"/>
        <w:jc w:val="both"/>
        <w:rPr/>
      </w:pPr>
      <w:r>
        <w:rPr>
          <w:rFonts w:cs="Verdana" w:ascii="Verdana" w:hAnsi="Verdana"/>
          <w:sz w:val="20"/>
          <w:szCs w:val="20"/>
        </w:rPr>
        <w:t>По их гипотезе, квантово-механический вакуум производит вселенные миллионами. Но в большинстве из них нет условий, необходимых для возникновения жизни, поэтому никто не может исследовать эти миры. В то же время в других вселенных, включая нашу собственную, сложились подходящие условия для появления исследователей, поэтому нет ничего удивительного в том, что в этих вселенных царит такой неправдоподобный порядок. Иначе говоря, сторонники антропического принципа принимают сам факт существования человека за объяснение упорядоченной структуры Вселенной, которая создала условия для возникновения человека. Однако это ничего не объясняет. </w:t>
      </w:r>
    </w:p>
    <w:p>
      <w:pPr>
        <w:pStyle w:val="Normal"/>
        <w:ind w:firstLine="375"/>
        <w:jc w:val="both"/>
        <w:rPr>
          <w:rFonts w:ascii="Verdana" w:hAnsi="Verdana" w:cs="Verdana"/>
          <w:sz w:val="20"/>
          <w:szCs w:val="20"/>
        </w:rPr>
      </w:pPr>
      <w:r>
        <w:rPr>
          <w:rFonts w:cs="Verdana" w:ascii="Verdana" w:hAnsi="Verdana"/>
          <w:sz w:val="20"/>
          <w:szCs w:val="20"/>
        </w:rPr>
        <w:t>Другим предположением является утверждение о том, что Вселенная появилась по воле слепого случая. Эти слова тоже ровным счетом ничего не объясняют. Сказать, что нечто, появившееся один раз, появилось случайно - значит просто сказать, что оно появилось. Такого рода утверждения нельзя считать научным объяснением, так как они не содержат в себе никакой новой информации.</w:t>
      </w:r>
    </w:p>
    <w:p>
      <w:pPr>
        <w:pStyle w:val="Normal"/>
        <w:ind w:firstLine="375"/>
        <w:jc w:val="both"/>
        <w:rPr>
          <w:rFonts w:ascii="Verdana" w:hAnsi="Verdana" w:cs="Verdana"/>
          <w:sz w:val="20"/>
          <w:szCs w:val="20"/>
        </w:rPr>
      </w:pPr>
      <w:r>
        <w:rPr>
          <w:rFonts w:cs="Verdana" w:ascii="Verdana" w:hAnsi="Verdana"/>
          <w:sz w:val="20"/>
          <w:szCs w:val="20"/>
        </w:rPr>
      </w:r>
    </w:p>
    <w:p>
      <w:pPr>
        <w:pStyle w:val="Normal"/>
        <w:shd w:fill="FFFFFF" w:val="clear"/>
        <w:autoSpaceDE w:val="false"/>
        <w:rPr>
          <w:rFonts w:ascii="Verdana" w:hAnsi="Verdana" w:cs="Verdana"/>
          <w:sz w:val="20"/>
          <w:szCs w:val="20"/>
        </w:rPr>
      </w:pPr>
      <w:r>
        <w:rPr>
          <w:rFonts w:cs="Verdana" w:ascii="Verdana" w:hAnsi="Verdana"/>
          <w:sz w:val="20"/>
          <w:szCs w:val="20"/>
        </w:rPr>
      </w:r>
    </w:p>
    <w:p>
      <w:pPr>
        <w:pStyle w:val="Normal"/>
        <w:shd w:fill="FFFFFF" w:val="clear"/>
        <w:autoSpaceDE w:val="false"/>
        <w:rPr/>
      </w:pPr>
      <w:r>
        <w:rPr/>
      </w:r>
    </w:p>
    <w:p>
      <w:pPr>
        <w:pStyle w:val="Normal"/>
        <w:ind w:firstLine="375"/>
        <w:jc w:val="both"/>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00"/>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17:00Z</dcterms:created>
  <dc:creator>Администратор</dc:creator>
  <dc:description/>
  <cp:keywords/>
  <dc:language>en-US</dc:language>
  <cp:lastModifiedBy>Администратор</cp:lastModifiedBy>
  <dcterms:modified xsi:type="dcterms:W3CDTF">2006-04-25T12:04:00Z</dcterms:modified>
  <cp:revision>1</cp:revision>
  <dc:subject/>
  <dc:title>СТИВЕН ВАЙНБЕРГ</dc:title>
</cp:coreProperties>
</file>